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6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10 szt. gat. brzoza, zakrzewień liściastych o pow. 0,3 ha – działka nr 274/4 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2-26T08:36:00Z</dcterms:modified>
  <cp:revision>265</cp:revision>
  <dc:subject/>
  <dc:title/>
</cp:coreProperties>
</file>